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Уважаемый …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 xml:space="preserve">Примите самые теплые и искренние поздравления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от  коллектива  компании «…»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о случаю знаменательной даты Вашей жизни – 60 -летия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 дня рождения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ы талантливый, компетентный руководитель, обладающий чувством нового, стремлением к поиску нетрадиционных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решений важнейших  задач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области развития и укрепления компании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Высочайший профессионализм, решительность в достижении поставленных целей, чувство гражданской ответственности, требовательность в сочетании с чутким и внимательным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тношением к людям снискали Вам глубокое уважение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заслуженный авторитет среди коллег и друзей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 этот знаменательный день от всей души желаем Вам,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уважаемый …, дальнейших успехов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 Вашей ответственной деятельности на благо возглавляемой Вами компании, долгих лет активной жизни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репкого здоровья, счастья и благополучия!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1:00Z</dcterms:created>
  <dc:creator>1</dc:creator>
  <dc:description/>
  <cp:keywords/>
  <dc:language>en-US</dc:language>
  <cp:lastModifiedBy>1</cp:lastModifiedBy>
  <dcterms:modified xsi:type="dcterms:W3CDTF">2010-07-20T07:54:00Z</dcterms:modified>
  <cp:revision>4</cp:revision>
  <dc:subject/>
  <dc:title/>
</cp:coreProperties>
</file>