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дравления за новорожде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дравляем вас с ребенком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м сыном вашей кров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имеет голос звон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тменное здоров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г, конечно, жизнью прав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и вы старайтесь с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мы смогли поздрав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з год вас с близнец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небо будет мирны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ын ваш будет сильны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радость вам пусть он рас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частье в дом ваш принес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Бог целует новорожденного в лоб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становится знаменитым философ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ста - знаменитым оратор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ожки - знаменитым танцор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учки - мастером на все ру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Бог не обойдет своим вним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его новорожденного и пу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о жизнь будет долгой и прекрасн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поздравить поспеш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ервенцем род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елаем от душ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му жизни длите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родители не спя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леко до пенсии)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т дюжина ребя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чшей вашей песне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ваш ребенок будет счастлив и здор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не знает док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верные друзья по жизни рядом ш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горести и беды стороною обош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 весь изменился, в доме кутерьм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ловек родился! Радость к вам приш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сли все только о н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доступен стал ваш дом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чужих храните гл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поддерживаем ва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малыш раст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лы набир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очко сос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жизни привык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оме будет мир да гладь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ребенка благод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т сыт он и здор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встрече радостной го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близкими, родны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давшими 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уже влюбились, Не видав ещ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растет - и мы прид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бновленный счастьем д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есем подарков во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малыш счастливым р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в этот день и солнце светит ярч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веты под ноги падают ков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и супругу свою жарч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ведь сегодня стал отцо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енку вашему - здоров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ачи и всех благ жела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 этой радостью сегод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все семейство поздравляе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 колыбелью я произнес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итву светлую сво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Бог хранит тебя всег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будут счастливы го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тоб на жизненном пу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смог обиды отве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не было сердечных ра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обижай прекрасных д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астливых дней и нежной лас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цессу милую из сказ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ду легкую в борьбе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все достанется теб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и стала Таня мам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ережа наш - отцо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дравления вам шл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малышом красивым самы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т первенец для в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ым трогательным буд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забот у вас прибуд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и счастья в много р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 не молодоже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- родители тепер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овый мир открыли две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счастьем вас! С новорожденны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родился, появился, словно лучик золот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тебя так долго жд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ни и месяцы считали,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вырастишь больш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ь красивым, будь счастливы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брым будь и терпеливы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а главный наз наказ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всегда ты помнил на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лчонок, доченька родн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фея в сказке к нам приш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родилась под солнцем мая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будет жизнь твоя свет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ти здоровой, умной, смел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усть сияет неизмен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оя счастливая звез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ес Вам аист пополне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ачу, радость в миг рожден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будет в жизни все, что нуж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м жизнь бывает хорош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овь, здоровье, счастье, дружб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ечно добрая душ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но сад вишневый в ма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цвела твоя душ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лишь только раз быв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явленьем малыш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ердечно поздравля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полненьем дорог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дости, любви жел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доровья вам трои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бавлением в семейств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воя сегодня ма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тец от счастья плачет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четыре килограм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ли вы теперь богач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жут все вам, без разб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подвижно в этом ми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четыре было - скор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т семьдесят четыр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и выпьем всем народ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ославим на века 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, что сделала при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онечно - папа с мам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ангелы-спас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анят вашу малышк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трогие ро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анят ее не слиш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бабушки и дедуш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чьей-нибудь подсказ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й прекрасной девоч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казывают сказ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нижками, игруш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дом скорей наполни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тные жел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вущих в нем исполня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ый аист длинноног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етел сегодня в д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ставил на поро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рток с крошечным сын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 он может космонав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бравым моряк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уме спикером горласты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окером или врач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 он выберет дорог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астлив будет и здор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рузей пусть будет мно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ею - любов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шим к столу, в который ра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ь для веселья есть причи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станут праздником для н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ередные именин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калы дружные сомкн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епя свое расположе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этот день стал светлым дн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му, чье празднуем рождень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юность, как весенний первоцв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лагоухает, радость всем дар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скрайним будет пусть любви рассве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с горизонтом встретится зар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вятом, прекрасном, жарком поцелу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этот свет осветит все и всех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от того пускай земля лику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появился новый челове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лся новый человек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ка ни паспорта, ни имени, ни звань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на него тот час, как из мешк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ыпались приветы, пожелань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т мудростью великой надели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т предрекает славу, безусловн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он не слышит: он спокойно сп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апывает носом, дышит ров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ы все узнаешь на земл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пло и холод, взлеты и паденья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равнодушным к лести и хвал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ь до кон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 первый день рождень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е на радость, папе в награ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появился, наследник-отра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ной, несмышленый, пуговки-глазк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бе все вниманье, забота и лас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ти, радуй маму здоровьем отменны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се остальное придет непремен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абеньким ручкам свершить нужно мно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ножки ждет в жизни крутая доро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все будет просто - теряться на над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папа и мама всегда будут ря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вырастешь щедрым на ласку, участ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радость родным, маме с папой на счаст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астье вас переполняет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личилась сем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новорожденным, друзь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он в счастье подраста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здоровым, крепким буд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 удачливой судьб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 душою золот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 несет всем добрым люд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й семьей живите друж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дость, горе - попол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желаем счастья вам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И всего, что в доме нуж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0:44:00Z</dcterms:created>
  <dc:creator>COMP</dc:creator>
  <dc:description/>
  <cp:keywords/>
  <dc:language>en-US</dc:language>
  <cp:lastModifiedBy>COMP</cp:lastModifiedBy>
  <dcterms:modified xsi:type="dcterms:W3CDTF">2009-02-02T20:21:00Z</dcterms:modified>
  <cp:revision>3</cp:revision>
  <dc:subject/>
  <dc:title/>
</cp:coreProperties>
</file>