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важаемый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От всей души позвольте поздравить Вас с юбилеем!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ы достигли немалых успехов, каждым днём своей жизни доказывая, что трудом и добросовестным отношением к делу можно добиваться высоких целей! Ваш бесценный опыт, высокий уровень профессионализма и готовность помочь в любой ситуации делают Вас примером для подражания. 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иверженность нравственным идеалам позволяет считать Вас не только партнёром, с которым приятно иметь дело, но и другом, поддержка которого играет большую роль в жизни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Хочу пожелать Вам оставаться таким же мудрым, полным энергии и надёжным человеком, дружба с которым неуклонно укрепляет веру в светлое будущее!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юбилеем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важаемый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От души поздравляю Вас с юбилеем!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Хочу пожелать Вам успехов в Вашей непростой работе! Пусть подчинённые радуют Вас своими исправными действиями, а начальство – стабильностью и уверенностью в завтрашнем дне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усть все Ваши планы непременно воплотятся в реальность, будущее принесёт успех и удовольствие от проделанной работы, и пусть удача ярко освещает Ваш жизненный путь!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юбилеем!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sectPr>
      <w:type w:val="nextPage"/>
      <w:pgSz w:w="11906" w:h="16838"/>
      <w:pgMar w:left="99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8:00Z</dcterms:created>
  <dc:creator>user</dc:creator>
  <dc:description/>
  <cp:keywords/>
  <dc:language>en-US</dc:language>
  <cp:lastModifiedBy>1</cp:lastModifiedBy>
  <cp:lastPrinted>2009-06-08T10:24:00Z</cp:lastPrinted>
  <dcterms:modified xsi:type="dcterms:W3CDTF">2010-07-20T07:45:00Z</dcterms:modified>
  <cp:revision>3</cp:revision>
  <dc:subject/>
  <dc:title>1) Поздравление председателю</dc:title>
</cp:coreProperties>
</file>