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важаемый,</w:t>
      </w:r>
      <w:r>
        <w:rPr>
          <w:rFonts w:cs="Monotype Corsiva" w:ascii="Monotype Corsiva" w:hAnsi="Monotype Corsiva"/>
          <w:sz w:val="36"/>
          <w:szCs w:val="36"/>
          <w:lang w:val="en-US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sz w:val="36"/>
          <w:szCs w:val="36"/>
        </w:rPr>
        <w:t>Сегодня наступил замечательный день – это Ваш день рождения, более того, это не простой день рождения, а юбилей. Оглядываясь назад, рассматривая Ваш трудовой путь, мы видим, как много Вы сделали. Большие и важные проекты были проведены под Вашим компетентным руководством. Вы всегда были ответственным исполнителем для партнеров и отличным руководителем для сотрудников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sz w:val="36"/>
          <w:szCs w:val="36"/>
        </w:rPr>
        <w:t xml:space="preserve">Желаем Вам еще больших успехов в работе, здоровья, новых идей в сфере бизнеса. Пусть каждый новый день приносит только радостные новости.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ай Бог вам только счастья и тепла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ямых дорог и дружбы ваших близких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б жизнь всегда прекрасною была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б тяготы и беды не нависли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долгих лет вам, и хороших зим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крепкого российского здоровья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чтобы каждый, кто душой любим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ам отвечал такою же любовью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 Уважением, </w:t>
      </w:r>
    </w:p>
    <w:p>
      <w:pPr>
        <w:pStyle w:val="Normal"/>
        <w:spacing w:before="0" w:after="20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3:00Z</dcterms:created>
  <dc:creator>baranova</dc:creator>
  <dc:description/>
  <cp:keywords/>
  <dc:language>en-US</dc:language>
  <cp:lastModifiedBy>1</cp:lastModifiedBy>
  <cp:lastPrinted>2010-02-08T17:32:00Z</cp:lastPrinted>
  <dcterms:modified xsi:type="dcterms:W3CDTF">2010-07-20T07:44:00Z</dcterms:modified>
  <cp:revision>3</cp:revision>
  <dc:subject/>
  <dc:title/>
</cp:coreProperties>
</file>